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в соответствии с Уставом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ссоциацию работодателей строительного комплекса «Иркутские строители»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993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 xml:space="preserve"> в Ассоци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Заявление о внесении изменений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еестр членов саморегулируем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правоустанавливающих документов (договор купли продажи, договор аренды), подтверждающих право пользования помещениями (помещением), заверенные печатью организации и подписью руководителя с расшифровкой должности и ФИО </w:t>
            </w:r>
            <w:r>
              <w:rPr>
                <w:b/>
                <w:sz w:val="20"/>
                <w:szCs w:val="20"/>
              </w:rPr>
              <w:t>в случае изменения нахождения исполнительного орг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Устава, либо копия текстов изменений в устав, заверенная печатью организации и подписью руководителя с расшифровкой должности и ФИО руководителя </w:t>
            </w:r>
            <w:r>
              <w:rPr>
                <w:b/>
                <w:sz w:val="20"/>
                <w:szCs w:val="20"/>
              </w:rPr>
              <w:t>(в случае внесения изменений в Уста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Листа записи из Единого государственного реестра юридических лиц  о внесенных изменениях, заверенного печатью организации и подписью руководителя с расшифровкой должности и ФИ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, подаваемые в добровольно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/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47:00Z</dcterms:created>
  <dc:creator>Daniil_Yurist</dc:creator>
  <dc:description/>
  <cp:keywords/>
  <dc:language>en-US</dc:language>
  <cp:lastModifiedBy>Roman Petrov</cp:lastModifiedBy>
  <cp:lastPrinted>2012-09-20T15:18:00Z</cp:lastPrinted>
  <dcterms:modified xsi:type="dcterms:W3CDTF">2025-01-23T03:26:00Z</dcterms:modified>
  <cp:revision>9</cp:revision>
  <dc:subject/>
  <dc:title>Приложение № 7</dc:title>
</cp:coreProperties>
</file>