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360" w:firstLine="360"/>
        <w:jc w:val="center"/>
        <w:rPr/>
      </w:pPr>
      <w:r>
        <w:rPr>
          <w:b/>
          <w:sz w:val="22"/>
          <w:szCs w:val="22"/>
        </w:rPr>
        <w:t>предоставленных</w:t>
      </w:r>
      <w:r>
        <w:rPr>
          <w:b/>
        </w:rPr>
        <w:t xml:space="preserve">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олное наименование организации в соответствии с Уставом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/>
      </w:pPr>
      <w:r>
        <w:rPr>
          <w:b/>
          <w:sz w:val="22"/>
          <w:szCs w:val="22"/>
        </w:rPr>
        <w:t xml:space="preserve">в Ассоциацию работодателей строительного комплекса «Иркутские строители»» 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993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на ведение дел, связанных с </w:t>
            </w:r>
            <w:r>
              <w:rPr>
                <w:sz w:val="20"/>
              </w:rPr>
              <w:t xml:space="preserve">подачей документов </w:t>
            </w:r>
            <w:r>
              <w:rPr>
                <w:sz w:val="20"/>
                <w:szCs w:val="20"/>
              </w:rPr>
              <w:t xml:space="preserve"> в Ассоци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Заявление о внесении изменений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еестр членов саморегулируем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ия решения (протокола) об избрании (назначении) (продлении срока действия полномочий) единоличного исполнительного органа, заверенная печатью организации и подписью руководителя с расшифровкой должности 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пия Листа записи из Единого государственного реестра юридических лиц  о внесенных изменениях, заверенного печатью организации и подписью руководителя с расшифровкой должности 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Выписка из Единого государственного реестра юридических лиц (ЕГРЮЛ), актуальная на дату представления документов (один месяц с даты оформления выписки)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в виде оригинала, либо нотариально заверенной копия либо полученная с использованием ЭЦ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документы, подаваемые в добровольном поря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/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26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09:00Z</dcterms:created>
  <dc:creator>Daniil_Yurist</dc:creator>
  <dc:description/>
  <cp:keywords/>
  <dc:language>en-US</dc:language>
  <cp:lastModifiedBy>Roman Petrov</cp:lastModifiedBy>
  <cp:lastPrinted>2019-04-04T17:06:00Z</cp:lastPrinted>
  <dcterms:modified xsi:type="dcterms:W3CDTF">2025-01-23T03:28:00Z</dcterms:modified>
  <cp:revision>6</cp:revision>
  <dc:subject/>
  <dc:title>Приложение № 7</dc:title>
</cp:coreProperties>
</file>